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Netter Gast,</w:t>
      </w:r>
    </w:p>
    <w:p>
      <w:pPr>
        <w:pStyle w:val="Normal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 </w:t>
      </w:r>
      <w:r>
        <w:rPr>
          <w:b/>
          <w:i/>
          <w:sz w:val="40"/>
          <w:szCs w:val="40"/>
          <w:lang w:val="de-DE"/>
        </w:rPr>
        <w:t>das Sammeln und die folgende Form an Ihrer E-mail der Antragsinformationen befestigend, werden wir unserem definitiven Angebot gegen E-mail und bei Yours positiven Vergleich formulieren, den wir Sie telephonely-Kontakt für die Bestätigung wollen.</w:t>
      </w:r>
    </w:p>
    <w:p>
      <w:pPr>
        <w:pStyle w:val="Normal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Wir laden außer Ihnen ein, Maßnahmen gegen die Regeln des Hauses auf www.casealporto.it zu ergreifen.</w:t>
      </w:r>
    </w:p>
    <w:p>
      <w:pPr>
        <w:pStyle w:val="Normal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Ihnen für die nette Zusammenarbeit dankend, bieten wir Ihres Hochachtungsvoll an.</w:t>
      </w:r>
    </w:p>
    <w:p>
      <w:pPr>
        <w:pStyle w:val="Normal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riode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*Vo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*Z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87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08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Gibt Gast Bewerb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a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Letzter Na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Adre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Teleph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-mai</w:t>
            </w:r>
            <w:r>
              <w:rPr>
                <w:b/>
                <w:i/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*Beru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*Alt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Andere Gäs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20"/>
        <w:gridCol w:w="41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de-DE"/>
              </w:rPr>
            </w:pPr>
            <w:r>
              <w:rPr>
                <w:b/>
                <w:i/>
                <w:sz w:val="28"/>
                <w:lang w:val="de-D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08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</w:t>
            </w:r>
            <w:r>
              <w:rPr>
                <w:sz w:val="28"/>
                <w:lang w:val="de-DE"/>
              </w:rPr>
              <w:t xml:space="preserve">*Name / Letzter Name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08" w:hanging="0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*Al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lang w:val="de-DE"/>
              </w:rPr>
            </w:pPr>
            <w:r>
              <w:rPr>
                <w:b/>
                <w:i/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*Obligatorische Felde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36"/>
          <w:lang w:val="de-DE"/>
        </w:rPr>
      </w:pPr>
      <w:r>
        <w:rPr>
          <w:b/>
          <w:bCs/>
          <w:i/>
          <w:iCs/>
          <w:sz w:val="36"/>
          <w:lang w:val="de-DE"/>
        </w:rPr>
        <w:t>Mögliche Hinweise oder Motivationen :</w:t>
      </w:r>
    </w:p>
    <w:p>
      <w:pPr>
        <w:pStyle w:val="Normal"/>
        <w:rPr>
          <w:b/>
          <w:b/>
          <w:bCs/>
          <w:i/>
          <w:i/>
          <w:iCs/>
          <w:sz w:val="36"/>
          <w:lang w:val="de-DE"/>
        </w:rPr>
      </w:pPr>
      <w:r>
        <w:rPr>
          <w:b/>
          <w:bCs/>
          <w:i/>
          <w:iCs/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eWeb"/>
        <w:rPr>
          <w:lang w:val="de-DE"/>
        </w:rPr>
      </w:pPr>
      <w:r>
        <w:rPr>
          <w:b/>
          <w:bCs/>
          <w:i/>
          <w:iCs/>
          <w:sz w:val="44"/>
          <w:szCs w:val="44"/>
          <w:lang w:val="de-DE"/>
        </w:rPr>
        <w:t>Regel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de-DE"/>
        </w:rPr>
        <w:t>Zahlungsanzahlung während der Buchung Balancieren Sie zum Moment der Ankunft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Letzter reinigender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de-DE"/>
        </w:rPr>
        <w:t>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Verbindungsinternet Verfügbare Wäsche zu Antrag zu Zahlung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Das Bett für Kinder zu Antrag frei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Sie laden während der Nacht und bei maltempo allein zur Schließung der Vorhänge und von den elektrischen Fenstern ein, Schadenersatz zu vermeiden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Fährrader zu Antrag wenn verfügbar, das Management und die Aufrechterhaltung des Fahrrades es ist zu totaler Sorge des Mieters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de-DE"/>
        </w:rPr>
        <w:t>Wasser-leichtes Gas in der Sommerperiode einschließlich im dünnen Preis zu einem    Maximum von allgemeinem Verbrauch des Euro 20 bis zwei Wochen, i</w:t>
      </w: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n Winter    werden sie Verbrauch bezahlt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de-DE"/>
        </w:rPr>
        <w:t>Eintritt erlaubte die einzigen Fährrader, und Motormopeds löschten aus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de-DE"/>
        </w:rPr>
        <w:t>Zeitplane der Ruhe von den 23,30 um 8,30 Uhr und von den 14,00 um 16,30 Uhr.</w:t>
      </w:r>
    </w:p>
    <w:p>
      <w:pPr>
        <w:pStyle w:val="Normal"/>
        <w:rPr>
          <w:rFonts w:ascii="Monotype Corsiva" w:hAnsi="Monotype Corsiva" w:cs="Courier New"/>
          <w:b/>
          <w:b/>
          <w:sz w:val="36"/>
          <w:szCs w:val="36"/>
          <w:lang w:val="de-DE"/>
        </w:rPr>
      </w:pPr>
      <w:r>
        <w:rPr>
          <w:rFonts w:cs="Courier New" w:ascii="Monotype Corsiva" w:hAnsi="Monotype Corsiva"/>
          <w:b/>
          <w:sz w:val="36"/>
          <w:szCs w:val="36"/>
          <w:lang w:val="de-DE"/>
        </w:rPr>
        <w:t>Verboten, um zu bilden, um zu schlafen eine grössere Anzahl von den Leuten von denen erklärend zur Reservierung</w:t>
      </w:r>
    </w:p>
    <w:p>
      <w:pPr>
        <w:pStyle w:val="NormaleWeb"/>
        <w:rPr>
          <w:lang w:val="de-D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de-DE"/>
        </w:rPr>
        <w:t>Die Zusammenstellung der drei Wohnungen:  1 eheliches Zimmer, 1 Zimmer mit Betten in Burg, 1 Couch las bewohnbare 2 Piazzen in den zwei Wohnungen in der Küche und zu 1 Piazza im anderen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de-DE"/>
        </w:rPr>
        <w:t>Keine Tiere, auch wenn wir sie lieben.  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Die Verwendung des Barbecues ist mit den anderen Gästen zu arrangieren, es delegiert die Verwendung mit der Kohlenverwendung von Brennholz und bestimmtem accenditori zu den erwachsenen Solos.</w:t>
      </w:r>
      <w:r>
        <w:rPr>
          <w:rFonts w:cs="Monotype Corsiva" w:ascii="Monotype Corsiva" w:hAnsi="Monotype Corsiva"/>
          <w:b/>
          <w:bCs/>
          <w:i/>
          <w:iCs/>
          <w:sz w:val="36"/>
          <w:szCs w:val="36"/>
          <w:lang w:val="de-DE"/>
        </w:rPr>
        <w:t>  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Der Mieter ist direkt verantwortlich als besetzt mit Management zusammen mit der unbeweglichen Eigenschaft, das Einstehen direkt zu falscher Verwendung für fällige Schäden.</w:t>
      </w:r>
    </w:p>
    <w:p>
      <w:pPr>
        <w:pStyle w:val="NormaleWeb"/>
        <w:rPr>
          <w:lang w:val="de-DE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de-DE"/>
        </w:rPr>
        <w:t>Die Wohnungen müssen innerhalb der Stunden 10 a.ms befreit werden. vom letzten Tag Dauerhaftigkeit sind mögliche Variationen zu Diskretion des Grundeigentümers</w:t>
      </w:r>
    </w:p>
    <w:p>
      <w:pPr>
        <w:pStyle w:val="NormaleWeb"/>
        <w:rPr/>
      </w:pPr>
      <w:r>
        <w:rPr>
          <w:color w:val="FF0000"/>
          <w:lang w:val="de-DE"/>
        </w:rPr>
        <w:t> </w:t>
      </w:r>
      <w:r>
        <w:rPr>
          <w:b/>
          <w:bCs/>
          <w:i/>
          <w:iCs/>
          <w:color w:val="FF0000"/>
          <w:sz w:val="28"/>
          <w:szCs w:val="28"/>
          <w:lang w:val="de-DE"/>
        </w:rPr>
        <w:t>Wieviel geeignet bildet es keine vertragliche Basis, aber es ist rein anzeigend und Gegenstand von Variation fristlos</w:t>
      </w:r>
    </w:p>
    <w:p>
      <w:pPr>
        <w:pStyle w:val="NormaleWeb"/>
        <w:rPr>
          <w:rFonts w:ascii="Courier New" w:hAnsi="Courier New" w:cs="Courier New"/>
          <w:b/>
          <w:b/>
          <w:bCs/>
          <w:i/>
          <w:i/>
          <w:iCs/>
          <w:sz w:val="20"/>
        </w:rPr>
      </w:pPr>
      <w:r>
        <w:rPr>
          <w:rFonts w:cs="Courier New" w:ascii="Courier New" w:hAnsi="Courier New"/>
          <w:b/>
          <w:bCs/>
          <w:i/>
          <w:iCs/>
          <w:sz w:val="20"/>
        </w:rPr>
        <w:t>INFORMATIVA AI SENSI DELL'ART. 10 DELLA LEGGE 675/96 I dati personali acquisiti saranno utilizzati esclusivamente per la richiesta di questa prenotazione ed eventuali comunicazioni di risposta , avvalendosi della facoltà di cancellare e non diffondere le informazioni personali.</w:t>
      </w:r>
    </w:p>
    <w:p>
      <w:pPr>
        <w:pStyle w:val="Normal"/>
        <w:spacing w:lineRule="auto" w:line="360" w:before="280" w:after="280"/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08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37:00Z</dcterms:created>
  <dc:creator>Giorgio</dc:creator>
  <dc:description/>
  <cp:keywords/>
  <dc:language>en-US</dc:language>
  <cp:lastModifiedBy>Aset</cp:lastModifiedBy>
  <cp:lastPrinted>2005-05-12T10:03:00Z</cp:lastPrinted>
  <dcterms:modified xsi:type="dcterms:W3CDTF">2007-09-06T07:51:00Z</dcterms:modified>
  <cp:revision>13</cp:revision>
  <dc:subject/>
  <dc:title>Informazioni ospiti appartamento</dc:title>
</cp:coreProperties>
</file>