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vité aimable,</w:t>
        <w:br/>
        <w:t> compilant et attachant la forme suivante à votre E-mail d'information d'application nous formulerons notre offre définitive par E-mail et en cas du vôtre comparaison positive nous vous contacterons telephonely pour la confirmation.</w:t>
        <w:br/>
        <w:t>Nous invitons sans compter que toi à agir des règles de la maison sur www.casealporto.it.</w:t>
        <w:br/>
        <w:t>Merci de la collabor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fr-FR"/>
        </w:rPr>
      </w:pPr>
      <w:r>
        <w:rPr>
          <w:rFonts w:cs="Times New Roman"/>
          <w:b/>
          <w:i/>
          <w:sz w:val="40"/>
          <w:szCs w:val="40"/>
          <w:lang w:val="fr-FR"/>
        </w:rPr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20"/>
        </w:rPr>
        <w:t>Pério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i/>
          <w:sz w:val="36"/>
          <w:szCs w:val="36"/>
          <w:lang w:val="en-GB"/>
        </w:rPr>
        <w:t>:</w:t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sz w:val="36"/>
                <w:szCs w:val="36"/>
                <w:lang w:val="en-GB"/>
              </w:rPr>
              <w:t>*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sz w:val="36"/>
                <w:szCs w:val="36"/>
                <w:lang w:val="fr-FR"/>
              </w:rPr>
              <w:t>*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jc w:val="center"/>
              <w:rPr>
                <w:sz w:val="32"/>
                <w:lang w:val="fr-FR"/>
              </w:rPr>
            </w:pPr>
            <w:r>
              <w:rPr>
                <w:sz w:val="32"/>
                <w:szCs w:val="20"/>
                <w:lang w:val="fr-FR"/>
              </w:rPr>
              <w:t>Donne le demandeur d'invit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N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</w:t>
            </w:r>
            <w:r>
              <w:rPr>
                <w:b/>
                <w:bCs/>
                <w:i/>
                <w:iCs/>
                <w:szCs w:val="20"/>
                <w:lang w:val="fr-FR"/>
              </w:rPr>
              <w:t>Dernier n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Adre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*Teleph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Profes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*A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32"/>
          <w:szCs w:val="20"/>
          <w:lang w:val="fr-FR"/>
        </w:rPr>
      </w:pPr>
      <w:r>
        <w:rPr>
          <w:sz w:val="32"/>
          <w:szCs w:val="20"/>
          <w:lang w:val="fr-FR"/>
        </w:rPr>
        <w:t>D'autres invité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rPr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 xml:space="preserve">           </w:t>
            </w:r>
            <w:r>
              <w:rPr>
                <w:sz w:val="28"/>
                <w:lang w:val="fr-FR"/>
              </w:rPr>
              <w:t>*</w:t>
            </w:r>
            <w:r>
              <w:rPr>
                <w:lang w:val="fr-FR"/>
              </w:rPr>
              <w:t xml:space="preserve"> Nom/ </w:t>
            </w:r>
            <w:r>
              <w:rPr>
                <w:szCs w:val="20"/>
                <w:lang w:val="fr-FR"/>
              </w:rPr>
              <w:t>Dernier no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                  </w:t>
            </w:r>
            <w:r>
              <w:rPr>
                <w:sz w:val="28"/>
                <w:lang w:val="fr-FR"/>
              </w:rPr>
              <w:t>*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*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b/>
          <w:bCs/>
          <w:i/>
          <w:iCs/>
          <w:sz w:val="28"/>
          <w:szCs w:val="20"/>
          <w:lang w:val="fr-FR"/>
        </w:rPr>
        <w:t>Champs obligatoir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fr-FR"/>
        </w:rPr>
      </w:pPr>
      <w:r>
        <w:rPr>
          <w:b/>
          <w:bCs/>
          <w:i/>
          <w:iCs/>
          <w:sz w:val="36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0"/>
          <w:lang w:val="fr-FR"/>
        </w:rPr>
        <w:t>Références ou motivations possibles</w:t>
      </w:r>
      <w:r>
        <w:rPr>
          <w:b/>
          <w:bCs/>
          <w:i/>
          <w:iCs/>
          <w:sz w:val="36"/>
          <w:lang w:val="fr-FR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36"/>
          <w:lang w:val="fr-FR"/>
        </w:rPr>
      </w:pPr>
      <w:r>
        <w:rPr>
          <w:b/>
          <w:bCs/>
          <w:i/>
          <w:iCs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i/>
          <w:i/>
          <w:iCs/>
          <w:lang w:val="fr-FR"/>
        </w:rPr>
      </w:pPr>
      <w:r>
        <w:rPr>
          <w:i/>
          <w:iCs/>
          <w:lang w:val="fr-FR"/>
        </w:rPr>
        <w:t>Regles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  <w:i/>
          <w:iCs/>
          <w:sz w:val="32"/>
        </w:rPr>
        <w:t xml:space="preserve">Dépôt de paiement 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Équilibre au moment de l'arrivée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ettoyage final 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Blanchisserie disponible à l'application au paiement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it pour des enfants à l'application librement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Eau-lumière-gaz dans la période d'été incluse dans le prix mince à un maximum de général     des consommations d'euro 20 à deux semaines, en hiver ils sont payés à la consommation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L'entrée a permis les seules bicyclettes et les vélomoteurs de moteur se sont éteints 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Programmes du repos des 23.30 à 8.30 heures et des 14.00 à 16.30heures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br/>
        <w:t>Interdit pour faire pour dormir un plus grand nombre de personnes de</w:t>
        <w:br/>
        <w:t>avoué dans le module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Composition des trois appartements : 1 pièce matrimoniale, 1 pièce avec des lits dans le château, 1divan lu dedans plazas habitables de cuisine les 2 dans les deux appartements et à 1 plaza dans l'autre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br/>
        <w:t xml:space="preserve">Bicyclettes à l'application si disponible, la gestion et l'entretien du vélo </w:t>
        <w:br/>
        <w:t>il est de se monter au soin du locataire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Vous seul invite à la fermeture des rideaux et des fenêtres électriques pendant nuit et en cas de maltempo pour éviter des dommages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Aucuns animaux (même si nous les aimons)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'utilisation du barbecue est d'arranger avec les autres invités, il délègue l'utilisation au solos d'adulte avec l'utilisation de charbon de bois du bois de chauffage et des produits spécifiques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e locataire est directement responsable que pris dans la gestion ainsi que biens immobiliers, répondant directement pour des dommages dus à l'utilisation inexacte.</w:t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es appartements doivent être libérés dans les heures 10 a.ms du dernier jour de  la permanence, des variations possibles sont à la discrétion du propriétaire</w:t>
        <w:br/>
        <w:t> </w:t>
        <w:br/>
        <w:t xml:space="preserve">Combien d'approprié elle ne constitue pas la base contractuelle mais c'est sujet purement indicative et à la variation </w:t>
        <w:br/>
        <w:t>sans communication préalabl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fr-FR"/>
        </w:rPr>
        <w:t> </w:t>
      </w:r>
      <w:r>
        <w:rPr>
          <w:rFonts w:cs="Courier New" w:ascii="Courier New" w:hAnsi="Courier New"/>
          <w:b/>
          <w:bCs/>
          <w:i/>
          <w:iCs/>
          <w:sz w:val="20"/>
        </w:rPr>
        <w:t>INFORMATIVA AI SENSI DELL'ART. 10 DELLA LEGGE 675/96 I dati personali acquisiti saranno utilizzati esclusivamente per la richiesta di questa prenotazione ed eventuali comunicazioni di risposta , avvalendosi della facoltà di cancellare e non diffondere le informazioni personali.</w:t>
      </w:r>
    </w:p>
    <w:p>
      <w:pPr>
        <w:pStyle w:val="Normal"/>
        <w:spacing w:before="280" w:after="280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  </w:t>
      </w:r>
    </w:p>
    <w:p>
      <w:pPr>
        <w:pStyle w:val="Normal"/>
        <w:spacing w:lineRule="auto" w:line="360" w:before="280" w:after="280"/>
        <w:ind w:left="360" w:hanging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08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color w:val="000000"/>
      <w:sz w:val="48"/>
      <w:szCs w:val="4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bCs/>
      <w:i/>
      <w:iCs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37:00Z</dcterms:created>
  <dc:creator>Giorgio</dc:creator>
  <dc:description/>
  <dc:language>en-US</dc:language>
  <cp:lastModifiedBy>utente</cp:lastModifiedBy>
  <cp:lastPrinted>2005-05-12T10:03:00Z</cp:lastPrinted>
  <dcterms:modified xsi:type="dcterms:W3CDTF">2007-09-10T10:10:00Z</dcterms:modified>
  <cp:revision>17</cp:revision>
  <dc:subject/>
  <dc:title>Informazioni ospiti appartamento</dc:title>
</cp:coreProperties>
</file>